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910</wp:posOffset>
                </wp:positionH>
                <wp:positionV relativeFrom="paragraph">
                  <wp:posOffset>-310515</wp:posOffset>
                </wp:positionV>
                <wp:extent cx="3438525" cy="2828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инистерство труда, социа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щиты и демографии Пензе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сударственное бюджетное стационар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реждение социального обслужи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нзенской области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"</w:t>
                            </w:r>
                            <w:r>
                              <w:rPr/>
                              <w:t>МОКШАНСКИЙ ДЕТСКИЙ ДОМ-ИНТЕРНАТ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ДЛЯ УМСТВЕННО ОТСТАЛЫХ ДЕТЕЙ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лосердия, д.1, р.п. Мокшан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Пензенская область, 4423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Тел./факс (8-84150) 2-16-72,2-27-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detdom</w:t>
                            </w:r>
                            <w:r>
                              <w:rPr/>
                              <w:t>58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ПО 03156932,ОГРН 1025800897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Н/КПП 5823002806/582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45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10.02.2023г.  №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 № _____ от </w:t>
                            </w:r>
                            <w:r>
                              <w:rPr>
                                <w:sz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22.75pt;mso-wrap-distance-left:9.05pt;mso-wrap-distance-right:9.05pt;mso-wrap-distance-top:0pt;mso-wrap-distance-bottom:0pt;margin-top:-24.45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инистерство труда, социальн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щиты и демографии Пензен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/>
                        <w:t>государственное бюджетное стационар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/>
                        <w:t>учреждение социального обслужи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/>
                        <w:t>Пензенской области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"</w:t>
                      </w:r>
                      <w:r>
                        <w:rPr/>
                        <w:t>МОКШАНСКИЙ ДЕТСКИЙ ДОМ-ИНТЕРНАТ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ДЛЯ УМСТВЕННО ОТСТАЛЫХ ДЕТЕЙ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илосердия, д.1, р.п. Мокшан</w:t>
                      </w:r>
                      <w:r>
                        <w:rPr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/>
                        <w:t>Пензенская область, 4423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Тел./факс (8-84150) 2-16-72,2-27-6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detdom</w:t>
                      </w:r>
                      <w:r>
                        <w:rPr/>
                        <w:t>58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/>
                        <w:t>ОКПО 03156932,ОГРН 1025800897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/>
                        <w:t>ИНН/КПП 5823002806/582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45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10.02.2023г.  № 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 № _____ от </w:t>
                      </w:r>
                      <w:r>
                        <w:rPr>
                          <w:sz w:val="2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-158115</wp:posOffset>
                </wp:positionV>
                <wp:extent cx="29527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труда, социальной защиты и демографии Пенз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9pt;mso-wrap-distance-left:9.05pt;mso-wrap-distance-right:9.05pt;mso-wrap-distance-top:0pt;mso-wrap-distance-bottom:0pt;margin-top:-12.45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труда, социальной защиты и демографии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right="-1" w:firstLine="567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Администрация ГБСУ СО «Мокшанский детский дом-интернат для умственно отсталых детей» доводит до Вашего сведения информацию о деятельности учреждения по итогам 2022 года.</w:t>
      </w:r>
    </w:p>
    <w:p>
      <w:pPr>
        <w:pStyle w:val="2"/>
        <w:shd w:fill="auto" w:val="clear"/>
        <w:spacing w:lineRule="auto" w:line="360" w:before="0" w:after="0"/>
        <w:ind w:right="-1" w:firstLine="567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На отчётный период в учреждении проживает 87 воспитанников, имеющих диагноз умственной отсталости разных степеней тяжести с различными тяжелыми множественными нарушениями. Из них 25 детей-инвалидов находятся на постоянном постельном режи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сзадание на 2022 год выполнено в пределах допустимых отклон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В 2022 году в учреждении были проведены проверки надзорных органов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7.2022г. – плановая проверка Министерства финансов Пензенской области. Все выявленные нарушения устранен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2. 2022г. – плановая проверка отделом надзорной деятельности и профилактической работы Лунинского, Иссинского и Мокшанского районов УНД и ПР ГУ МЧС России по Пензенской области. Нарушений не выявлен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22г.  – внеплановая проверка Прокуратуры Пензенской области. Все нарушения устранены.</w:t>
      </w:r>
    </w:p>
    <w:p>
      <w:pPr>
        <w:pStyle w:val="Normal"/>
        <w:spacing w:lineRule="auto" w:line="360"/>
        <w:ind w:left="1287" w:hanging="128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имеет лицензии на фармацевтическую, медицинскую и</w:t>
      </w:r>
    </w:p>
    <w:p>
      <w:pPr>
        <w:pStyle w:val="Normal"/>
        <w:spacing w:lineRule="auto" w:line="360"/>
        <w:ind w:left="1287" w:hanging="12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де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медицинского блока является организация и осуществление эффективного медицинского обеспечения воспитанников и улучшения качества предоставления медицинских услу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ая задача – охрана жизни и укрепление здоровья воспитанников, и снижение заболеваем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жегодно все дети-инвалиды проходят диспансеризацию. Так в 2020 г. было обследовано 70 чел, в 2021 г. – 66 чел., в 2022 году диспансеризацию прошли 63 ребенка - нвали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object w:dxaOrig="855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55pt;height:198.6pt" filled="f" o:ole="">
            <v:imagedata r:id="rId3" o:title=""/>
          </v:shape>
          <o:OLEObject Type="Embed" ProgID="" ShapeID="ole_rId2" DrawAspect="Content" ObjectID="_946856924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требностью детей – инвалидов организовано квалифицированное медицинское консультирование специалистами районной и областных больниц. За 2020 г. врачами узких специальностей было проведено 138 консультаций. Из них: гематологом – 11, неврологом – 30, кардиологом – 15, психиатром – 32, эндокринологом – 40, урологом 8, травматологом – 2. В 2021 г консультации получили 107 воспитанников, в том числе: гематологом – 9, неврологом – 23, кардиологом – 12, психиатром – 21, эндокринологом – 33, урологом 7, травматологом – 2. В 2022 г. было обследовано 102 человека. Из них: гематологом – 9, неврологом – 24, кардиологом – 7, психиатром – 38, эндокринологом – 16, урологом -3, травматологом –  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8565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25pt;height:251.85pt" filled="f" o:ole="">
            <v:imagedata r:id="rId5" o:title=""/>
          </v:shape>
          <o:OLEObject Type="Embed" ProgID="" ShapeID="ole_rId4" DrawAspect="Content" ObjectID="_150759937" r:id="rId4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учреждении осуществляют работу кабинет ЛФК, физиокабинет и массажный кабинет. В 2020 г. кабинет ЛФК посетили 77 чел., в 2021 г. 102 чел., в 2022 г. - 91  ч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бинет физиотерапии посетило: в 2020 г.- 68 воспитанников, в 2021 г. - 86 чел., в 2022 г. - 74 ч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массажном кабинете было оказано: в 2020 г. – 82 услуги, в 2021 г. – 116 услуг, в 2022 г. – 98 сеансов масс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50" w:dyaOrig="5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35pt;height:257.15pt" filled="f" o:ole="">
            <v:imagedata r:id="rId7" o:title=""/>
          </v:shape>
          <o:OLEObject Type="Embed" ProgID="" ShapeID="ole_rId6" DrawAspect="Content" ObjectID="_790290149" r:id="rId6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20 года в учреждении функционирует соляная комната, которую по назначению врача посещают воспитанники с хроническими заболеваниями легких, при дерматозах, аллергии, проблемах с сердечно - сосудистой системой, для более быстрого восстановления после перенесенного гриппа и респираторных заболе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в 2020 г. соляную комнату посетили 8 воспитанников, в 2021 г. – 18, в 2022 году – 24 воспитан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жедневно по необходимости воспитанникам оказывается неотложная помощь. В 2020 г. неотложная помощь была оказана 628 воспитанникам, в 2021 г. – 726 чел., в 2022 г. – 738 ч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20 г. стационарно получили лечение 27 воспитанников, в 2021 г. – 96 ч., в 2022 г. – 83 ч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жегодно средний медицинский персонал проходит курсы повышения квалификации. В 2020 г. было проучено 2 чел., в 2021 г. – 7 чел., в 2022 г. – 3 че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роков проведения очередного медицинского освидетельствования (МСЭ)  В 2020 г. медицинскую экспертизу прошли 7      чел., в 2021 г. -  12 чел., в 2022 г. -  8 че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Основной целью воспитательной работы является </w:t>
      </w:r>
      <w:r>
        <w:rPr>
          <w:sz w:val="28"/>
          <w:szCs w:val="28"/>
        </w:rPr>
        <w:t>всестороннее развитие психических и физических качеств воспитанников.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Учитывая все индивидуальные и возрастные особенности, а также перспективы развития детей, строится работа с детьми - инвалидами в группах (по развитию речи, лечебной физкультуры, групповые психокоррекционные занятия, работа кружков и внеклассная коррекционная работа).  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В области методической работы каждый год проходит по 4 заседания Педагогического совета, 7 заседаний методического объединения воспитателей, организуются круглый столы, тренинги, читаются доклады по темам развития и воспитания детей – инвалидов, проводятся мастер классы для педагогов. 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bookmarkStart w:id="0" w:name="_1737183924"/>
      <w:bookmarkEnd w:id="0"/>
      <w:r>
        <w:rPr>
          <w:rFonts w:eastAsia="Calibri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25pt;height:249.75pt" filled="f" o:ole="">
            <v:imagedata r:id="rId9" o:title=""/>
          </v:shape>
          <o:OLEObject Type="Embed" ProgID="Excel.Sheet.12" ShapeID="ole_rId8" DrawAspect="Content" ObjectID="_1197146740" r:id="rId8"/>
        </w:objec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</w:rPr>
        <w:t xml:space="preserve">     </w:t>
      </w:r>
      <w:r>
        <w:rPr/>
        <w:t xml:space="preserve">Педагогические работники детского дома-интерната постоянно повышают свою квалификацию.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75"/>
        <w:gridCol w:w="1984"/>
        <w:gridCol w:w="1855"/>
        <w:gridCol w:w="239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 образования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подготовка по специальности логопе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ышение квалифик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алификационная категор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– высшее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– средн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едаг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педагог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 первая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высшая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Кроме этого педагоги ежемесячно участвуют в различных конкурсах, тестированиях, онлайн – обучениях, видео – уроках, мастер – классах регионального и всероссийского уровня через интернет- ресурсы и имеют дипломы и свидетельства.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существлялась работа по всестороннему развитию личности детей-инвалидов. В течение 2021-2022 учебного года была организована работа 18 творческих объединений и спортивных секций по интересам, в которых занимается большинство воспитанников отделения социальной реабилитации. Это такие объединения, как: «Мой компьютер», «Волшебный клубок», «Мой танец», «Волейбол», «Мастерица», «Волшебная бусинка», творческое объединение по православному воспитанию «Свечечка» и др.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Очень много поделок, изготовленных на кружковой работе, было подарено гостям, посетивших детский дом-интернат. 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стенах детского дома каждый месяц, по плану воспитательной работы, проводится ряд мероприятий: творческих, спортивных, развивающих и развлекательных.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проведено 87 мероприятий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Успехи учебно - воспитательной работы отражаются на официальном сайте детского дома-интерната (каждое мероприятие) и в СМИ (ежемесячно).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Коррекционная работа детского дома-интерната велась по нескольким направлениям: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а логопеда;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а психолога;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бота дефектолога;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ррекционно-развивающая работа воспитателей в группах;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Основными целями работы коррекционной службы детского дома-интерната за 2022 гг. были: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дико-педагогическое сопровождение воспитанников;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ррекция недостатков развития детей;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компенсаторных механизмов у воспитанников;</w:t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формирования развитой, творчески активной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оянно коррекционно-развивающую, психологическую, логопедическую, дефектологическую помощь получали воспитанники, посещающие индивидуальные коррекционно-развивающие занятия (согласно расписанию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рофилактическая работа с воспитанниками склонными к девиантному поведению, а именно лекции и бесе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2 году наши воспитанники посещали еженедель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ФОК в р.п. Мокшан, занятия с тренером по настольному тенни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ДТ с р.п. Мокшан, занятия по развитию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2022 году укреплялась материально-техническая база учреждения: За отчетный период, за счет денежных средств спонсоров было приобрете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бель (шкафы, кровати, диваны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камент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укты пита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ягкий инвентар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за отчетный период был отремонтирован 1 спальный блок, (спонсорская помощь) оформлены 3 игровые комнаты (сюжетно – ролевых игр, игровая двигательной активности, художественная – мастерская), произведена частичная замена АПС (2 этаж здания основного корпуса), произведена полностью замена видеонаблюдения по учреждению (в здании и на территор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за отчетный период были подготовлены документы по ПСД на капитальный ремонт 5 спальных блоков и пищеблока, который планируется в 2023-2024 г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.о. директора  Мокшан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етского дома -интерната                                                     Ю.А. Малькова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360" w:hanging="0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180"/>
      <w:jc w:val="both"/>
    </w:pPr>
    <w:rPr>
      <w:spacing w:val="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2:00Z</dcterms:created>
  <dc:creator>detdom</dc:creator>
  <dc:description/>
  <cp:keywords/>
  <dc:language>en-US</dc:language>
  <cp:lastModifiedBy>Марья</cp:lastModifiedBy>
  <cp:lastPrinted>2023-02-10T10:11:00Z</cp:lastPrinted>
  <dcterms:modified xsi:type="dcterms:W3CDTF">2023-02-10T07:23:00Z</dcterms:modified>
  <cp:revision>25</cp:revision>
  <dc:subject/>
  <dc:title>Министерство труда, социальной</dc:title>
</cp:coreProperties>
</file>