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едоставлении соци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СУ СО «Мокшанский детский дом-интернат для умственно отсталых дете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быт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лощади жилых помещений согласно утвержденным нормати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мещений для организации реабилитационных мероприятий, лечебно-трудовой деятельности, культурно-бытового обслу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ользовании меб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танием, включая диетическое питание, согласно утвержденным нормати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ягким инвентарем (одеждой, обувью, нательным бельем и постельными принадлежностями) согласно утвержденным нормати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отдыха, в том числе обеспечение книгами, журналами, газетами, настольными и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игиенических услуг лицам, не способным по состоянию здоровья самостоятельно осуществлять за собой у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иеме пищи (кор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личных вещей и ценностей, сданных на х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тправления религиозных об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написании и прочтении писем и иных документов, отправка за счет средств получателя соци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медицин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абилитационных мероприятий (медицинских, социальных), в том числе для инвалидов на основании программ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ервичной медико-санитарной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здоровите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формирование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адаптивной физическ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получателями социальных услуг в целях выявления отклонений в состоянии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социально-медицински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хождении диспансер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направлении по заключению врачей на санаторно-курортное 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госпитализации нуждающихся  в медицинск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хождении 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по заключению врачей лекарственными препаратами для медицинского применения и медицинскими издел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поддер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сихокоррекцио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получ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коррекция, включая диагностику и консульт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(праздники, экскурсии и другие культурные меропри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ых интересов (в том числе в сфере дос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труд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использованию трудовых возможностей и обучению доступным профессиональным навы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офориентации, получении образования и (или) квалификации инвалидами (детьми-инвалидами) в соответствии с их способностями и социальной адап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рав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формлении и восстановлении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олучении юридически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защите прав и законных интересов получателей социальных услуг в установленном законодательств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в целях повышения коммуникативного потенциалы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валидов (детей-инвалидов) пользованию средствами ухода и техническими средствами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реабилитационных мероприятий в сфере социального обслу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поведения в быту и общественных ме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бучении навыкам компьютерной грамо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йскурант тарифов на социальные услуги, предоставляемые ГБСУ СО "Мокшанский детский дом-интернат для умственно отсталых детей"в стационар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  <w:gridCol w:w="1600"/>
      </w:tblGrid>
      <w:tr>
        <w:trPr>
          <w:trHeight w:val="10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социальной услуги, рублей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бытовые услуги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кв.м. на 1 чел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</w:tr>
      <w:tr>
        <w:trPr>
          <w:trHeight w:val="11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 кв.м. на 1 чел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в пользование мебели, в т.ч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1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каф для одежды и бел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л обеден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у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умбочка прикроват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то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рни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овать с матрац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,38</w:t>
            </w:r>
          </w:p>
        </w:tc>
      </w:tr>
      <w:tr>
        <w:trPr>
          <w:trHeight w:val="16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итанием, включая диетическое питание, согласно утвержденным норматив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 в соответствии с установленным в учреждении режимом пит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76,62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деление "Реабилитации"-мужч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4,8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пальто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зимне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демисезанное(плащ, курт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костюмно-платье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2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очка (верхняя рубашка) из х/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рюки п/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рюки (хлопчатобумажная или джинсовая ткан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стюм двойка полушерстя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,4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жемпер (свитер, кофта) шерстя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8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мень брючный (подтяж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ль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,3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у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жама но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овые плат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лочно-носоч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1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(хлопчатобумажные или смесовы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ловные уборы и галантерей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ловной убор зим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ловной убор лет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чатки (варежки)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у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зимняя утеплён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лет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комнат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тельные принадлеж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,9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шерстяное (ватно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полушерстя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уш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рыв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рац ват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додеяль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 ниж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вафель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бан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(для но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лёнки фланелев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лфетки индивидуаль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деление "Реабилитации"-женщ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4,4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пальто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зимне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демисезанное(плащ, курт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костюмно-платье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ье, юбка и блузка (в комплекте)хлопчатобумаж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лат(байковый) домаш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рюки (хлопчатобумажная или джинсовая ткань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ье полушерстя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жемпер (свитер, кофта) шерстя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йтузы 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ль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3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у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жама ночная(сорочка ночна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стгал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овые плат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лочно-носоч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ул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гот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(хлопчатобумажные или смесовы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ловные уборы и галантерей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ок головной полушерстяной(или шап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ок головной хлопчатобумаж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чатки (варежки)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у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зимняя утеплён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лет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комнат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тельные принадлеж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,9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шерстяное (ватно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полушерстя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уш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рыв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рац ват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додеяль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 ниж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вафель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бан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(для но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лёнки фланелев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лфетки индивидуаль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деление "Милосердия"-мужч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8,0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пальто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зимне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демисезанное(плащ, курт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костюмно-платье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рочка (верхняя рубашка) из х/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рюки п/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жемпер (свитер, кофта) шерстя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мень брючный (подтяж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ль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у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рнитурное бельё с начёс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жама но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овые плат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лочно-носоч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(хлопчатобумажные или смесовы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ловные уборы и галантерей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4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ловной убор зим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ловной убор лет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чатки (варежки)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у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зимняя утеплён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лет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комнат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тельные принадлеж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8,8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шерстяное (ватно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полушерстя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уш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рыв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рац ват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додеяль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 ниж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вафель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бан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(для но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лёнки фланелев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лфетки индивидуаль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деление "Милосердия"-женщ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8,0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пальто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зимне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то демисезанное(плащ, курт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рхняя костюмно-платьевая групп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лат(байковый) домаш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жемпер (свитер, кофта) шерстя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йтузы 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ль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у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жама ночная(сорочка ночна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стгал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овые плат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лочно-носоч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гот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ски (хлопчатобумажные или смесовы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ловные уборы и галантерейные издел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ок головной полушерстяной(или шап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ок головной хлопчатобумаж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чатки (варежки) полушерстя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у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зимняя утеплён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лет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вь комнат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пара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тельные принадлеж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8,8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шерстяное (ватно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еяло полушерстя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уш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рыв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рац ват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додеяль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волочка ниж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вафель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бан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отенце (для ног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лёнки фланелев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лфетки индивидуальны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ед. в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7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,21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редоставления услуг предприятиями торговли, а также в предоставлении информацион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, сданных на хран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,2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осуществлять за собой уход, в т.ч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мощь при одевании, раздева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ы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чесы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гиенический уход за тел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8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ижка вол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1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ижка ног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мощь при пользовании туалетом или судн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стилание посте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уги ван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1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уги прачеч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,9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простыни (пелен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в приеме пищи (кормл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23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омощи в написании и прочтении писем и иных документов, отправка за счет средств получателя социальных услуг почтовой корреспонд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медицински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9,24</w:t>
            </w:r>
          </w:p>
        </w:tc>
      </w:tr>
      <w:tr>
        <w:trPr>
          <w:trHeight w:val="10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ервичной медико-санитарной помощ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7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мотр клиента врачом в комнате про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,78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занятий по адаптивной физической культу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,05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ческое наблюдение за получателями социальных услуг в целях выявления отклонений в состоянии здоров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медицинским вопрос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47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07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йствие в прохождении диспансеризации, в т.ч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,13</w:t>
            </w:r>
          </w:p>
        </w:tc>
      </w:tr>
      <w:tr>
        <w:trPr>
          <w:trHeight w:val="10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аимодействие с лечебно-профилактическим учреждением в части согласования даты проведения диспансериз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,57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а необходимых докумен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7,56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йствие в госпитализации нуждающихся в медицинские организации, в т.ч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,46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говоренность с лечебно-профилактическим учреждением о дате госпитализ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2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бор необходимых докумен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,42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провождение и доставка гражданина транспортом учреждения в лечебно-профилактическое учрежд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1,76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прохождении медико-социальной экспертиз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,6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сь на прием к специалис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0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а и заполнение необходимых докумен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,13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провождение и доставка гражданина транспортом учреждения в учреждениездравоохранения и МС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1,7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ение докумен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66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направлении по заключению врачей на санаторно-курортное л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по заключению врачей лекарственными препаратами для медицинского применения и медицинскими издел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4,09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сихологически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5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ддерж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сихокоррекционной рабо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дагогически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,68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лучения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5,9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,63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интересов (в том числе в сфере досуг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6,5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трудов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82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,82</w:t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ь в профориентации, получении образования и (или) квалификации инвалидами (детьми-инвалидами) в соответствии с их способностями и социальной адап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9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оформлении и восстановлении докумен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66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66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66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,4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навыкам поведения в быту и общественных мест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омощи в обучении навыкам компьютерной грамо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6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чные социальные услу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получении временного жилого помещ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8:00Z</dcterms:created>
  <dc:creator>Ранева А В</dc:creator>
  <dc:description/>
  <cp:keywords/>
  <dc:language>en-US</dc:language>
  <cp:lastModifiedBy>Марья</cp:lastModifiedBy>
  <cp:lastPrinted>2017-05-10T16:42:00Z</cp:lastPrinted>
  <dcterms:modified xsi:type="dcterms:W3CDTF">2021-01-29T06:24:00Z</dcterms:modified>
  <cp:revision>3</cp:revision>
  <dc:subject/>
  <dc:title>Сведения о предоставлении социальных услуг</dc:title>
</cp:coreProperties>
</file>