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72"/>
      </w:tblGrid>
      <w:tr>
        <w:trPr>
          <w:trHeight w:val="4218" w:hRule="atLeast"/>
        </w:trPr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инистерство труда, социально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щиты и демографии Пензенской обла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государственное бюджетное стационарн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чреждение социального обслужи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ензенской области</w:t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>
                <w:sz w:val="22"/>
              </w:rPr>
              <w:t>"</w:t>
            </w:r>
            <w:r>
              <w:rPr>
                <w:sz w:val="18"/>
              </w:rPr>
              <w:t>МОКШАНСКИЙ ДЕТСКИЙ ДОМ-ИНТЕРНАТ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18"/>
              </w:rPr>
              <w:t>ДЛЯ УМСТВЕННО ОТСТАЛЫХ ДЕТЕЙ"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/>
              <w:t>ул. Милосердия, д.1, р.п. Мокшан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jc w:val="center"/>
              <w:rPr/>
            </w:pPr>
            <w:r>
              <w:rPr/>
              <w:t>Пензенская область, 44237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jc w:val="center"/>
              <w:rPr>
                <w:b/>
                <w:b/>
                <w:bCs/>
              </w:rPr>
            </w:pPr>
            <w:r>
              <w:rPr/>
              <w:t>Тел./факс (8250) 2-16-72, 2-21-5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etdom</w:t>
            </w:r>
            <w:r>
              <w:rPr/>
              <w:t>58 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jc w:val="center"/>
              <w:rPr/>
            </w:pPr>
            <w:r>
              <w:rPr/>
              <w:t>ОКПО 0315693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/>
              <w:t>ИНН/КПП 5823002806/582301001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450" w:leader="none"/>
              </w:tabs>
              <w:jc w:val="center"/>
              <w:rPr>
                <w:bCs/>
              </w:rPr>
            </w:pPr>
            <w:r>
              <w:rPr/>
              <w:t>24.11.2023г. № 917                                      на______  от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чальнику Территориального отдел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Роспотребнадзора</w:t>
            </w:r>
          </w:p>
          <w:p>
            <w:pPr>
              <w:pStyle w:val="Normal"/>
              <w:jc w:val="center"/>
              <w:rPr/>
            </w:pPr>
            <w:r>
              <w:rPr/>
              <w:t>по Пенз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В.Ю. Петро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алерий Юрь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ответ на Предписание № 75/Э от 16.11.2023г. администрация ГБСУ СО «Мокшанский детский дом-интернат для умственно отсталых детей» информирует, что в учреждении проводится ряд профилактических и противоэпидемических мероприятий в соответствии с санитарными правилами СП3.1.3597-20 «Профилактика новой коронавирусной инфекции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введены ограничительные мероприятия. В первом блоке отделения «Милосердия», где были выявлены случаи заболева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с 17.11.2023г. был введен карантин  на 7 дней с проживанием персонала внутри блока учреждения. После выявления положительных ПЦР – тестов, 9 воспитанников  спального блока №1 и 1 воспитанник  спального блока №3 20.11.2023г. были госпитализированы в ГБУЗ ПОЦКБ СВМП с персоналом из 1 блока для сопровожден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 осмотр персонала и воспитанников медицинскими специалистами учреждения для выявления лиц с признаками респираторных вирусных инфе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Провели лабораторные обследования (взяты мазки из зева и носа) воспитанников и персонала 1 блока на короновирусную инфекцию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17.11.2023г. </w:t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ем обследованы все воспитанники и сотрудники учреждения.</w:t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1.11.2023г. – 56 чел.</w:t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2.11.2023г. – 57 чел.</w:t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3.11.2023г. – 66 чел.</w:t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179 чел. из них дети-72 чел., сотрудники-107 чел.обследованных (за исключением лиц, находящихся в отпуске и по больничному лист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медицинское наблюдение за всеми воспитанниками, в том числе персонала на весь период ограничительных мероприят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5. Назначено профилактическое лечение всех воспитанников детского дома в разовой дозе, 1 раз в день в течении 10 дней- умифеновир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Ежедневно проводится «утренний фильтр» персонала учреждения с обязательной термометрией, с целью своевременного выявления и изоляции лиц с признаками распитаторных заболеваний. </w:t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ind w:left="709" w:hanging="349"/>
        <w:jc w:val="both"/>
        <w:rPr/>
      </w:pPr>
      <w:r>
        <w:rPr>
          <w:sz w:val="28"/>
          <w:szCs w:val="28"/>
        </w:rPr>
        <w:t>7. Все результаты ежедневной термометрии заносятся в медицинскую документацию.</w:t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учреждении не допускается прием воспитанников, и их перевод в другие учреж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ом учреждения созданы приказы о введении временного карантина, с соблюдением всех ограничительных мероприятий. Приказ доведен до всех сотрудников учреждения под роспис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и всего периода ограничительных мероприятий регулярно    проводится  дезинфекция  по противовирусному режиму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озможного выявления заболевших среди контактных воспитанников и персонала немедленно будут приняты меры по их госпитализации в медицинские учреждения Пензенской области, с организацией противоэпидемических мероприятий по противовирусному режиму и продлением карант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отсутствием результатов ПЦР-тестов на 66 сотрудников, карантин в учреждении продлен с 24.11.2023г. на 7 дней. Приказ доведен до руководителей структурных подразделений учреждения под роспись.</w:t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: на 5 л. в 1 экз.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76"/>
        <w:jc w:val="both"/>
        <w:rPr/>
      </w:pPr>
      <w:r>
        <w:rPr>
          <w:sz w:val="28"/>
          <w:szCs w:val="28"/>
        </w:rPr>
        <w:t>Директора</w:t>
        <w:tab/>
        <w:t>Л.Е. Рузманова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врач терапевт Маштакова И.А. (84150)2-75-69</w:t>
      </w:r>
    </w:p>
    <w:sectPr>
      <w:type w:val="nextPage"/>
      <w:pgSz w:w="11906" w:h="16838"/>
      <w:pgMar w:left="1418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360" w:hanging="0"/>
      <w:outlineLvl w:val="1"/>
    </w:pPr>
    <w:rPr>
      <w:rFonts w:eastAsia="Arial Unicode MS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left="5664" w:firstLine="708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33:00Z</dcterms:created>
  <dc:creator>Юля</dc:creator>
  <dc:description/>
  <cp:keywords/>
  <dc:language>en-US</dc:language>
  <cp:lastModifiedBy>юлия</cp:lastModifiedBy>
  <cp:lastPrinted>2023-11-24T15:05:00Z</cp:lastPrinted>
  <dcterms:modified xsi:type="dcterms:W3CDTF">2023-11-24T12:40:00Z</dcterms:modified>
  <cp:revision>5</cp:revision>
  <dc:subject/>
  <dc:title>МИНИСТЕРСТВО ЗДРАВООХРАНЕНИЯ И</dc:title>
</cp:coreProperties>
</file>