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, социальной защиты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и Пенз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 Кач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     » декабря 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26"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задание  № 10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right="-2448" w:firstLine="2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 и плановый период 2026-2027 гг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48" w:firstLine="48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ind w:firstLine="2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628" w:hRule="atLeast"/>
        </w:trPr>
        <w:tc>
          <w:tcPr>
            <w:tcW w:w="10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сударственного учреждения Пензенской области (обособленного подразделения)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  <w:u w:val="single"/>
              </w:rPr>
              <w:t xml:space="preserve"> Государственное бюджетное стационарное учреждение социального обслуживания Пензенской области «Мокшанский детский дом-интернат для умственно отсталых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>
          <w:trHeight w:val="1133" w:hRule="atLeast"/>
        </w:trPr>
        <w:tc>
          <w:tcPr>
            <w:tcW w:w="10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7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ды деятельности государственного учреждения Пензенской области </w:t>
            </w:r>
            <w:r>
              <w:rPr/>
              <w:t>(обособленного подразде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циальное обслуживание населения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сводн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0</w:t>
            </w:r>
          </w:p>
        </w:tc>
      </w:tr>
      <w:tr>
        <w:trPr>
          <w:trHeight w:val="345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 по уходу с обеспечением проживания проча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 дошкольное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2823"/>
        <w:gridCol w:w="2976"/>
      </w:tblGrid>
      <w:tr>
        <w:trPr>
          <w:trHeight w:val="813" w:hRule="atLeast"/>
        </w:trPr>
        <w:tc>
          <w:tcPr>
            <w:tcW w:w="10123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аименование государственной услуг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едоставление социального обслуживания в стационарной форме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2045001001200001003100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Категории потребителей государствен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Показатели, характеризующие объем и (или) качество государственной услуг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1. Показатели, характеризующие качество государственной услуги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275"/>
        <w:gridCol w:w="567"/>
        <w:gridCol w:w="1134"/>
        <w:gridCol w:w="1134"/>
        <w:gridCol w:w="3686"/>
        <w:gridCol w:w="1134"/>
        <w:gridCol w:w="567"/>
        <w:gridCol w:w="851"/>
        <w:gridCol w:w="850"/>
        <w:gridCol w:w="851"/>
        <w:gridCol w:w="567"/>
        <w:gridCol w:w="708"/>
      </w:tblGrid>
      <w:tr>
        <w:trPr>
          <w:trHeight w:val="114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2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1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7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870000О.99.0.АЭ24АА0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Показатели, характеризующие объем госу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856"/>
        <w:gridCol w:w="992"/>
        <w:gridCol w:w="992"/>
        <w:gridCol w:w="1134"/>
        <w:gridCol w:w="1134"/>
        <w:gridCol w:w="1418"/>
        <w:gridCol w:w="992"/>
        <w:gridCol w:w="851"/>
        <w:gridCol w:w="850"/>
        <w:gridCol w:w="851"/>
        <w:gridCol w:w="850"/>
        <w:gridCol w:w="851"/>
        <w:gridCol w:w="851"/>
        <w:gridCol w:w="851"/>
        <w:gridCol w:w="567"/>
        <w:gridCol w:w="567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7 год (2-й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7 год (2-й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870000О.99.0.АЭ24АА0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риказ Минтруда, социальной защиты и демографии Пензенской области от 21.03.2024 № 18-319 «Об утверждении тарифов на социальные услуги, предоставляемые поставщиками социальных услуг в Пенз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Нормативные правовые акты, устанавливающие размер платы (цену, тариф) либо порядок их установления</w:t>
      </w:r>
    </w:p>
    <w:p>
      <w:pPr>
        <w:pStyle w:val="ConsPlusNormal1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261"/>
        <w:gridCol w:w="1275"/>
        <w:gridCol w:w="1843"/>
        <w:gridCol w:w="8222"/>
      </w:tblGrid>
      <w:tr>
        <w:trPr/>
        <w:tc>
          <w:tcPr>
            <w:tcW w:w="1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-Ф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12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ое Собрание Пензе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-ЗП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Пензенской области»</w:t>
            </w:r>
          </w:p>
        </w:tc>
      </w:tr>
      <w:tr>
        <w:trPr>
          <w:trHeight w:val="9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-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»</w:t>
            </w:r>
          </w:p>
        </w:tc>
      </w:tr>
      <w:tr>
        <w:trPr>
          <w:trHeight w:val="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тарифов на социальные услуги, предоставляемые поставщиками социальных услуг в Пензенской области»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государственной услуг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 Пензенской области от 26.11.2014 № 2645-ЗПО «О социальном обслуживании граждан в Пензенской области»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Пензенской области от 15.07.2015 № 399-пП «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»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5.2. Порядок информирования потенциальных потребителей государственной услуги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8646"/>
        <w:gridCol w:w="326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режим работы учреждения, оказывающего государственную усл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 информации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в помещениях поставщиков социальных услуг, в средствах массовой информации, в сети «Интернет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 структуре и об органах управления организации социального обслуживания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о численности получателей социальных услуг и видам социальных услуг за счет бюджетных ассигнований бюджета Пензенской области и в соответствии с договорами за счет средств физических лиц и (или) юридических лиц; 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о руководителе, его заместителях, о персональном составе работников (с указанием с их согласия уровня образования, квалификации и опыта работы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о количестве свободных мест для приема получателей социальных услуг, финансируемых за счет бюджетных ассигнований бюджета Пензенской област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об объеме предоставляемых социальных услуг за счет бюджетных ассигнований бюджета Пензенской области и в соответствии с договорами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о финансово-хозяйственной деятельности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) о проведении независимой оценки качества условий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на официальном сайте в информационно-телекоммуникационной сети "Интернет"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 дате государственной регистрации в качестве поставщика социальных услуг с указанием числа, месяца и года регистрации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 месте нахождения поставщика социальных услуг, его филиалах (при их наличии) с указанием адреса и схемы проезда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 режиме, графике работы с указанием дней и часов приема, перерыва на обед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о контактных телефонах с указанием кода населенного пункта, в котором расположен поставщик социальных услуг, и об адресах электронной почты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о видах социальных услуг, предоставляемых поставщиком социальных услуг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поставщиком социальных услуг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а Пензенской област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об объеме предоставляемых социальных услуг за счет бюджетных ассигнований бюджета Пензенской области 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) о показателях, характеризующих качество оказания социальной услуги (в случае установления показателей, характеризующих качество оказания социальной услуги, в государственном (муниципальном) социальном заказе на оказание государственных (муниципальных) услуг в социальной сфере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о финансово-хозяйственной деятельности (с приложением электронного образа плана финансово-хозяйственной деятельности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о проведении независимой оценки качества оказания социальных услу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на информационных стендах в учреждении, оказывающем государственную услуг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казываемых услуг. Текст стандарта государственной услуги с приложениями. Перечень документов, которые должен представить (предъявить) потребитель. Образцы оформления документов, необходимых для предоставления государственной услуги. Извлечения из законодательных актов и иных нормативных правовых актов, содержащих нормы, регулирующие деятельность по представлению государственной услуги. Информация о руководителе учреждения и времени приема граждан. Схема размещения специалистов и режим приема ими граждан. Информация о способах доведения потребителями своих отзывов, замечаний и предложений о работе учреждения, оказывающего государственную услугу. Адрес официального Интернет-сайта учреждения, адрес электронной поч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после внесения изменения в нормативные правовые акты</w:t>
            </w:r>
          </w:p>
        </w:tc>
      </w:tr>
    </w:tbl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 Прочие сведения о государственном задан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государственной услуги (работы) из Общероссийского базового (отраслевого) перечня (классификатора) государственных и муниципальных услуг, оказываемых физическим лицам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или реорганизация учрежд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ая информация, необходимая для выполнения (контроля за выполнением) государствен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ConsPlusNormal1"/>
        <w:ind w:firstLine="709"/>
        <w:jc w:val="both"/>
        <w:rPr/>
      </w:pPr>
      <w:r>
        <w:rPr/>
        <w:t>3. Порядок контроля за выполнением государственного задания: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6823"/>
        <w:gridCol w:w="453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е органы государственной власти Пенз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5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ральная проверка отчетност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 (по итогам год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 (анкетирование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(в случае поступлений обоснованных жалоб потребителей, а также по обращениям правоохранительных органов в порядке, предусмотренном действующим законодательством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ая провер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ся не чаще 1 раза в год в соответствии с действующим законодательств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формой отчета об исполнении государственного задания (прилагае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 отчетов  о  выполнении  государственного задания  - ежеквартально, ежегод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и представления отчетов о выполнении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в части, касающейся показателей объема оказания государственных услуг) до 7 числа месяца, следующего за отчетным кварталом; за год - до 15 января года, следующего за отчет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 Сроки представления предварительного отчета о выполнении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о состоянию на 01 декабря текущего года необходимо представлять не позднее 30 ноября текущего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б исполнении государственного зад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: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. р</w:t>
      </w:r>
      <w:r>
        <w:rPr>
          <w:sz w:val="26"/>
          <w:szCs w:val="26"/>
          <w:u w:val="single"/>
        </w:rPr>
        <w:t>аздел 1: поквартальное распределение (ч</w:t>
      </w:r>
      <w:r>
        <w:rPr>
          <w:sz w:val="26"/>
          <w:szCs w:val="26"/>
        </w:rPr>
        <w:t>исленность граждан, получивших социальные услуги)</w:t>
      </w:r>
      <w:r>
        <w:rPr>
          <w:sz w:val="26"/>
          <w:szCs w:val="26"/>
          <w:u w:val="single"/>
        </w:rPr>
        <w:t xml:space="preserve"> (1 кв. = 85;  2 кв. = 85;  3 кв. = 85;  4 кв. = 85)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gbindingngscope">
    <w:name w:val="ng-binding ng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3:00Z</dcterms:created>
  <dc:creator>1</dc:creator>
  <dc:description/>
  <dc:language>en-US</dc:language>
  <cp:lastModifiedBy>Kristina</cp:lastModifiedBy>
  <cp:lastPrinted>2024-12-26T15:24:00Z</cp:lastPrinted>
  <dcterms:modified xsi:type="dcterms:W3CDTF">2025-01-16T06:25:00Z</dcterms:modified>
  <cp:revision>4</cp:revision>
  <dc:subject/>
  <dc:title>Приложение N 1</dc:title>
</cp:coreProperties>
</file>