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о Приказ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Мокшанскому детскому дому-интерна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  от 25.11.2014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о Комиссии по противодействию корруп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в ГБСУ СО «Мокшанский детский дом-интернат для умственно отсталых детей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ензен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миссии по противодействию коррупции 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БСУ СО « Мокшанский детский дом-интернат для умственно отсталых детей» Пензен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1.1. Настоящим   Положением   в   соответствии  с  Федеральным  законом от 25.12.2008 № 273-ФЗ «О противодействии коррупции», указами  Президент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3.04.2010 № 460 «О Национальной стратегии противодействия коррупции и Национальном плане противодействия коррупции на 2010 - 2011 годы»,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04.2014 № 226 «О Национальном плане противодействия коррупции на 2014 - 2015 годы»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определяется порядок формирования и деятельности Комиссии по противодействию коррупции государственного учреждени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Комиссия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я является коллегиальным совещательным органом, образованным в целях оказания содействия детскому дому-интернату в реализации антикоррупционной политик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омиссия в своей деятельности руководству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ституцией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Пенз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а также настоящи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Комиссии и ее состав утверждаются приказом директор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Основные задачи и полномоч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) подготовка предло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ыработке и реализации детским домом-интернатом антикоррупционной поли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явление и устранение причин и условий, способствующих возникновению и распространению проявлений коррупции в деятельности деского дома-интерн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ординация деятельности структурных подразделений (работников) детского дома-интерната  по реализации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здание единой системы информирования работников детского дома-интерната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ормирование у работников детского дома-интерната антикоррупционного сознания, а также навыков антикоррупционн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контроль за реализацией выполнения антикоррупционных мероприятий в детском доме-интерна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миссия для решения возложенных на нее задач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носить предложения на рассмотрение руководителя детского дома-интерната по совершенствованию деятельности учреждения в сфере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прашивать и получать в установленном порядке информацию от структурных подразделений учреждения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слушивать на заседаниях Комиссии руководителей структурных подразделений, работников детского дома-интерн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зрабатывать рекомендации для практического использования по предотвращению и профилактике коррупционных правонарушений в детском доме-интерна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ассматривать поступившую информацию о проявлениях коррупции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м доме-интернате, подготавливать предложения по устранению и недопущению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носить предложения о привлечении к дисциплинарной ответственности работников детского дома-интерната, совершивших коррупционные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создавать временные рабочие группы по вопросам реализации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формиров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детского дома-интерната, специалист по кадр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седатель профсоюзной организации учреждения, представитель отдела государственной службы и правового обеспечения Министерства труда, социальной защиты и демографии Пензенской области, ответственный за работу по профилактике коррупционных и иных нарушений, а так же представители других подразделений учреждения, определяемые директор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sub_10093"/>
      <w:bookmarkEnd w:id="0"/>
      <w:r>
        <w:rPr>
          <w:rFonts w:cs="Times New Roman" w:ascii="Times New Roman" w:hAnsi="Times New Roman"/>
          <w:sz w:val="28"/>
          <w:szCs w:val="28"/>
        </w:rPr>
        <w:t>3.3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32"/>
      <w:bookmarkStart w:id="2" w:name="sub_10132"/>
      <w:bookmarkEnd w:id="2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омисси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не реже двух раз в год. Внеочередные заседания Комиссии проводятся по решению председателя комиссии на основании ходатайства любого члена комисс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председателя комиссии в заседаниях Комиссии с правом совещательного голоса могут участвовать другие работники детского дома-интерната, представители государственных органов, органов местного самоуправления и организаци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принятия Комиссией решени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решений Коми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61"/>
      <w:r>
        <w:rPr>
          <w:rFonts w:cs="Times New Roman" w:ascii="Times New Roman" w:hAnsi="Times New Roman"/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sub_61"/>
      <w:r>
        <w:rPr>
          <w:rFonts w:cs="Times New Roman" w:ascii="Times New Roman" w:hAnsi="Times New Roman"/>
          <w:sz w:val="28"/>
          <w:szCs w:val="28"/>
        </w:rPr>
        <w:t>6.2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директора детского дома-интерн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62"/>
      <w:bookmarkEnd w:id="5"/>
      <w:r>
        <w:rPr>
          <w:rFonts w:cs="Times New Roman" w:ascii="Times New Roman" w:hAnsi="Times New Roman"/>
          <w:sz w:val="28"/>
          <w:szCs w:val="28"/>
        </w:rPr>
        <w:t>6.3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62"/>
      <w:bookmarkEnd w:id="6"/>
      <w:r>
        <w:rPr>
          <w:rFonts w:cs="Times New Roman" w:ascii="Times New Roman" w:hAnsi="Times New Roman"/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ые Комиссией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пия протокола в течение трех рабочих дней со дня заседания направляется директору детского дома-интерната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" w:name="sub_10093"/>
      <w:bookmarkStart w:id="8" w:name="sub_10132"/>
      <w:bookmarkStart w:id="9" w:name="sub_10093"/>
      <w:bookmarkStart w:id="10" w:name="sub_10132"/>
      <w:bookmarkEnd w:id="9"/>
      <w:bookmarkEnd w:id="10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8:00Z</dcterms:created>
  <dc:creator>Башков Максим Федорович</dc:creator>
  <dc:description/>
  <dc:language>en-US</dc:language>
  <cp:lastModifiedBy>student</cp:lastModifiedBy>
  <cp:lastPrinted>2014-11-25T11:24:00Z</cp:lastPrinted>
  <dcterms:modified xsi:type="dcterms:W3CDTF">2015-12-08T13:38:00Z</dcterms:modified>
  <cp:revision>2</cp:revision>
  <dc:subject/>
  <dc:title>ПРАВИТЕЛЬСТВО ПЕНЗЕНСКОЙ ОБЛАСТИ</dc:title>
</cp:coreProperties>
</file>