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ая база учрежд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Детский дом-интернат располагает необходимой материально-технической базой для выполнения государственного задания по оказанию социальных услуг воспитанника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На территории учреждения расположены следующие здания и сооруж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Жилое здание основного корпуса на 120 мес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 xml:space="preserve">Жилое здание отделения Реабилитации на 25 мест,  на первом этаже которого размещены лечебно-трудовые мастерск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раж на 2 автомобил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олярная мастерска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плая стоянка на 4 бок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нализационная насосная станц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ния электропере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ружные сети теплоснабж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жарный резервуар на 100 куб.м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I</w:t>
      </w:r>
      <w:r>
        <w:rPr/>
        <w:t>- этаж основного корпуса занимают следующие помещ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ий блок, в котором размещаются физиотерапевтический кабинет, кабинет массажа, процедурный кабинет, кабинет старшей медсестры, аптека, изолятор на 5 койко-ме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ната социально-бытовой ориентации (СБО), в которой воспитанники учатся готовить пищу и приобретают необходимые социально-бытовые навыки приема пищ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учебных класса,  2 игровые комнаты, дошкольная группа где с воспитанниками проводятся развивающие и коррекционные заня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етительская комната, где дети могут общаться с родственниками; имеется комната «Успехи в спорте» где размещены награды: грамоты, медали, кубки, завоеванные воспитанниками на различных спортивных соревнован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е крыло этажа занимает отделение «Милосердие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щеблок, который включает в себя необходимое количество цехов для приготовления, хранения пищи и обеденный за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II</w:t>
      </w:r>
      <w:r>
        <w:rPr/>
        <w:t>- этаж здания основного корпуса занимают следующие помещения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3 учебных класса, сенсорная комната со специальным оборудованием, где воспитанникам оказывается психокоррекционная разгрузка и релаксация, кабинет старшего воспитателя, кабинет психолога, кабинет логопеда, в котором с воспитанниками проводятся логопедические занятия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В одном из помещений размещается компьютерный класс для обучения компьютерной грамоте для воспитанников. В классе установлено 8 компьютеров, имеется другое компьютерное оборудовани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Также на этаже размещается кабинет лечебной физкультуры, оснащенный необходимым оборудованием для выполнения назначений специалистов детям-инвалидам, тренажерный зал, где установлены 16 тренажеров различного направления, кабинет директора, заместителя директора, инспектора по кадрам, бухгалтерия, актовый и спортивный за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В актовом зале на 90 посадочных мест смонтирована сцена, имеется необходимое музыкальное оборудование, позволяющее проводить концерты, конкурсы, культурно-массовые мероприятия, заниматься танцами, вокальным и хоровым пение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В спортивном зале (9 х 18) м установлены щиты для игры в баскетбол, выполнены разметки для игры в волейбол и бадминтон. При необходимости устанавливаются 4 теннисных стола для игры в настольный теннис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Кроме того на </w:t>
      </w:r>
      <w:r>
        <w:rPr>
          <w:lang w:val="en-US"/>
        </w:rPr>
        <w:t>II</w:t>
      </w:r>
      <w:r>
        <w:rPr/>
        <w:t>-этаже расположены 3 спальных блок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В здании отделения сопровождаемого проживания молодых инвалидов на первом этаже расположены семь лечебно-трудовых мастерских, которые оснащены необходимым оборудованием:</w:t>
      </w:r>
    </w:p>
    <w:p>
      <w:pPr>
        <w:pStyle w:val="Normal"/>
        <w:spacing w:before="0" w:after="0"/>
        <w:rPr/>
      </w:pPr>
      <w:r>
        <w:rPr/>
        <w:t>- вязальная мастерская, где воспитанники учатся вязать носки и варежки для младших воспитанников;</w:t>
      </w:r>
    </w:p>
    <w:p>
      <w:pPr>
        <w:pStyle w:val="Normal"/>
        <w:spacing w:before="0" w:after="0"/>
        <w:rPr/>
      </w:pPr>
      <w:r>
        <w:rPr/>
        <w:t>- слесарная мастерская с набором оборудования и инвентаря для слесарных работ;</w:t>
      </w:r>
    </w:p>
    <w:p>
      <w:pPr>
        <w:pStyle w:val="Normal"/>
        <w:spacing w:before="0" w:after="0"/>
        <w:rPr/>
      </w:pPr>
      <w:r>
        <w:rPr/>
        <w:t>- столярная мастерская, в которой имеются деревообрабатывающие станки и столярное оборудование;</w:t>
      </w:r>
    </w:p>
    <w:p>
      <w:pPr>
        <w:pStyle w:val="Normal"/>
        <w:spacing w:before="0" w:after="0"/>
        <w:rPr/>
      </w:pPr>
      <w:r>
        <w:rPr/>
        <w:t>- швейная мастерская оборудована современными швейными машинами и вязальными машинами;</w:t>
      </w:r>
    </w:p>
    <w:p>
      <w:pPr>
        <w:pStyle w:val="Normal"/>
        <w:spacing w:before="0" w:after="0"/>
        <w:rPr/>
      </w:pPr>
      <w:r>
        <w:rPr/>
        <w:t>- художественная мастерская, где воспитанники выполняют поделки из различного подручного материала;</w:t>
      </w:r>
    </w:p>
    <w:p>
      <w:pPr>
        <w:pStyle w:val="Normal"/>
        <w:spacing w:before="0" w:after="0"/>
        <w:rPr/>
      </w:pPr>
      <w:r>
        <w:rPr/>
        <w:t>- мастерская по пошиву рукавиц и плетению веников;</w:t>
      </w:r>
    </w:p>
    <w:p>
      <w:pPr>
        <w:pStyle w:val="Normal"/>
        <w:spacing w:before="0" w:after="0"/>
        <w:rPr/>
      </w:pPr>
      <w:r>
        <w:rPr/>
        <w:t>- мастерская по ремонту обуви, а также комната по охране труда, которая оснащена необходимыми плакатами и оборудование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4 июля 2012г. был проведен Водосветный молебен и малое освещение Домового Храма в честь иконы Божьей матери Скоропослушницы, который располагается также на первом этаж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Ежемесячно в храме проводятся службы, которые охотно посещают воспитанники детского дома-интернат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>На втором этаже здания проживают воспитанники старше 18 летнего возраста. Здесь располагаются спальные комнаты на 1-2 чел., комната отдыха, помещение для приготовления и приема пищи, занятия спортом, бытовая комнат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Для воспитанников детского дома-интерната организовано 5-ти разовое питание. Для приема пищи оборудован обеденный зал на 80 посадочных мест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Важнейшей задачей коллектива детского дома-интерната является сохранение жизни и здоровья воспитанников, для чего созданы безопасные условия их проживания, обучения, отдых и занятия по интересам, физической культурой и спортом, приобретение трудовых навыков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 xml:space="preserve">Информационными системами в сфере социального обслуживания и сетью «Интернет» воспитанники пользуются в зависимости от своего интеллектуального развития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2:00Z</dcterms:created>
  <dc:creator>Пользователь</dc:creator>
  <dc:description/>
  <dc:language>en-US</dc:language>
  <cp:lastModifiedBy>Пользователь</cp:lastModifiedBy>
  <cp:lastPrinted>2015-08-20T17:38:00Z</cp:lastPrinted>
  <dcterms:modified xsi:type="dcterms:W3CDTF">2020-06-30T15:32:00Z</dcterms:modified>
  <cp:revision>2</cp:revision>
  <dc:subject/>
  <dc:title/>
</cp:coreProperties>
</file>