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750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раховое свидетельство государственного пенсионного страхования или электронную выписку из ПФР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– для военнообязанных и лиц, подлежащих призыву на военную служб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нимаемые на работу в детский дом, обязаны предоставить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цинское заключение об отсутствии противопоказаний по состоянию здоровья для работы в учрежден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ведения о наличии (отсутствии) судимости и (или) факта уголовного преследования либо о прекращении уголовного преследования по реабилитирующим основаниям на территории Российской Федерации, выданную в порядке и по форме, которые устанавливаются федеральным органом исполнительной власти,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 (согласно ст.351.1 ТК РФ к трудовой деятельности в сфере образования, воспитания, развития несовершеннолетних, медицинского образования, социальной защиты и социального обслуживания не допускаются лица, имеющие или имевшие судимо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указанные в абзацах третьем и четвертом части второй статьи 331 ТК РФ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тдельных случаях с учетом специфики работы ТК РФ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сли выполнение работ по конкретной должности (профессии или специальности) предусматривает представление компенсаций и льгот либо наличие ограничений, то в части квалификационных требований к ней работодатель руководствуется профстандартами или единым квалификационным справочником (ЕКС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Лица, кроме медицинских работников, не имеющие специальной подготовки и стажа работы, но обладающие достаточным опытом и выполняющие качественно возложенные на них должности, в порядке исключения, могут быть назначены на соответствующие должности. Им может быть установлен разряд оплаты труда в пределах предусмотренного диапазонов разрядов данной должнос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ем на работу оформляется приказом директора, изданным на основании заключенного трудового договора, который объявляется работнику под роспись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в трехдневный срок со дня фактического начала работы (ст.68 ТК РФ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На работающих лиц по совместительству, трудовые книжки ведутся по основному месту работы.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всех специалистов (врачебный персонал, средний медицинский персонал, педагогические работники, административно-управленческий персонал) ведутся личные дела, которые состоят из личного листка по учету кадров, копии документов, подтверждающих личность, образование, квалификацию и др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ёма на работу и увольнения с работы оговариваются также в трудовом договоре.</w:t>
      </w:r>
    </w:p>
    <w:p>
      <w:pPr>
        <w:pStyle w:val="Style17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Работник имеет право расторгнуть трудовой договор, предупредив 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ом директора в письменной форме не позднее, чем за две недели. Течение указанного срока начинается на следующий день после получения директором заявления работника об увольнении. </w:t>
      </w:r>
    </w:p>
    <w:p>
      <w:pPr>
        <w:pStyle w:val="Style1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соглашению между работником и директором трудовой договор может быть расторгнут и до истечения срока предупреждения об увольнении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К РФ и иными федеральными законами не может быть отказано в заключении трудового договора. 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учебное заведение, переход на пенсию и другие случаи), директор учреждения расторгает трудовой договор в срок, о котором просит работник.</w:t>
      </w:r>
    </w:p>
    <w:p>
      <w:pPr>
        <w:pStyle w:val="Style1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8. Прекращение трудового договора оформляется приказом директора учреждения.</w:t>
      </w:r>
    </w:p>
    <w:p>
      <w:pPr>
        <w:pStyle w:val="Style17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9. 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. </w:t>
      </w:r>
    </w:p>
    <w:p>
      <w:pPr>
        <w:pStyle w:val="Normal"/>
        <w:shd w:fill="FFFFFF" w:val="clear"/>
        <w:spacing w:lineRule="auto" w:line="240" w:before="280" w:after="2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кращении трудового договора выплата всех сумм, причитающихся работнику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ёте.</w:t>
      </w:r>
    </w:p>
    <w:p>
      <w:pPr>
        <w:pStyle w:val="Normal"/>
        <w:shd w:fill="FFFFFF" w:val="clear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пора о размерах сумм, причитающихся работнику при увольнении, работодатель обязан в вышеуказанный срок выплатить не оспариваемую им сумму.</w:t>
      </w:r>
    </w:p>
    <w:p>
      <w:pPr>
        <w:pStyle w:val="Style17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ись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, пункт закона. Днем увольнения считается последний день работы.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рава и обязанности работников</w:t>
      </w:r>
    </w:p>
    <w:p>
      <w:pPr>
        <w:pStyle w:val="Style19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ники детского дома имеют право на: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ключение, изменение и расторжение трудового договора в порядке и на условиях, которые установлены трудовым законодательством.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едоставление работы, обусловленную трудовым договором и отвечающую его профессиональной подготовке и квалификации.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5. Полную и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.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6. Защиту своих трудовых прав, свобод и законных интересов всеми не запрещенными законом способами.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ники детского дома обязаны:</w:t>
      </w:r>
    </w:p>
    <w:p>
      <w:pPr>
        <w:pStyle w:val="Style19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воевременно и точно выполнять как письменные, так и устные распоряжения администрации.</w:t>
      </w:r>
    </w:p>
    <w:p>
      <w:pPr>
        <w:pStyle w:val="Style19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трого соблюдать режим работы, требования Устава детского дома, правила внутреннего распорядка, соблюдать трудовую дисциплину.</w:t>
      </w:r>
    </w:p>
    <w:p>
      <w:pPr>
        <w:pStyle w:val="Style19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Добросовестно испол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и трудовые обязанности, возложенные на него трудовым договором и должностной инструкцией.   </w:t>
      </w:r>
    </w:p>
    <w:p>
      <w:pPr>
        <w:pStyle w:val="Style19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4. Систематически повышать свой профессиональный уровень, проходить дополнительное обучение или профессиональную переподготовку по программам, соответствующим требованиям профстандартов или ЕКС.</w:t>
      </w:r>
    </w:p>
    <w:p>
      <w:pPr>
        <w:pStyle w:val="Style19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5. Быть примером достойного поведения и высокого морального долга как в детском доме, так и вне его.</w:t>
      </w:r>
    </w:p>
    <w:p>
      <w:pPr>
        <w:pStyle w:val="Style19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6. Полностью соблюдать требования по технике безопасности, производственной санитарии и противопожарной безопасности.</w:t>
      </w:r>
    </w:p>
    <w:p>
      <w:pPr>
        <w:pStyle w:val="Style19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7. Воспитывать у детей бережное отношение к имуществу детского дома.</w:t>
      </w:r>
    </w:p>
    <w:p>
      <w:pPr>
        <w:pStyle w:val="Style19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8. Работники детского дома обязаны проходить в установленные сроки медицинский осмотр в соответствии с инструкцией.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права и обязанности администрации</w:t>
      </w:r>
    </w:p>
    <w:p>
      <w:pPr>
        <w:pStyle w:val="Style17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Работодатель имеет право:</w:t>
      </w:r>
    </w:p>
    <w:p>
      <w:pPr>
        <w:pStyle w:val="Style17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1. Заключать, изменять и расторгать трудовые договоры с работниками в порядке и на условиях, которые установлены трудовым законодательством.</w:t>
      </w:r>
    </w:p>
    <w:p>
      <w:pPr>
        <w:pStyle w:val="Style17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2. Контролировать соблюдение законов, Устава, правил внутреннего трудового распорядка Учреждения, поощрять работника в соответствии со своей компетенцией, определять виды, размеры надбавок, доплат и других выплат стимулирующего характера.</w:t>
      </w:r>
    </w:p>
    <w:p>
      <w:pPr>
        <w:pStyle w:val="Style17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3. Поощрять работников за добросовестный эффективный труд.</w:t>
      </w:r>
    </w:p>
    <w:p>
      <w:pPr>
        <w:pStyle w:val="Style17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. </w:t>
      </w:r>
    </w:p>
    <w:p>
      <w:pPr>
        <w:pStyle w:val="Style17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5.  Оценивать работу подчиненных работников.</w:t>
      </w:r>
    </w:p>
    <w:p>
      <w:pPr>
        <w:pStyle w:val="Style17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6. Привлекать работников к дисциплинарной ответственности и применять меры дисциплинарного взыскания в соответствии со своей компетенцией и законодательством РФ.</w:t>
      </w:r>
    </w:p>
    <w:p>
      <w:pPr>
        <w:pStyle w:val="Style19"/>
        <w:spacing w:lineRule="auto" w:line="24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одатель обязан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облюдать трудовое законодательство и иные нормативные правовые акты, содержащие нормы трудового права, условия коллективного договора, трудовых догово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едоставлять работникам работу, обусловленную трудовым договор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беспечение соблюдений требований Устава детского дома и правил внутреннего трудового рас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авильно организовать труд работников, в соответствии с их специальностью и квалифика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Укреплять дисципли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Совершенствовать учебно-воспитательный и реабилитационный процесс, распространять и внедрять в работу воспитателей и других работников передовой опыт работы и передовые технолог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Принимать меры к своевременному обеспечению Учреждения необходимыми учебно-наглядными пособиями, хозяйственным инвентарем, медикамен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Обеспечивать в Учреждении соблюдение санитарно-гигиенических требований, сохранность имущества детского до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Выплачивать в полном размере причитающуюся работникам заработную плату в сроки, установленные коллективным договором, правилами внутреннего трудового распорядка, трудовыми договор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1. Чутко относится к повседневным нуждам работников Учреждения, обеспечить им предоставление установленных льгот и преимущества. 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щий для всех работников Учреждения режим рабочего времени  устанавливается настоящими Правил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жим работы конкретного работника отличается от установленного в настоящей статье Правил, продолжительность рабочего дня, время начала и окончания работы, время перерывов в работе, чередование рабочих и нерабочих дней устанавливаются трудовым договором.</w:t>
      </w:r>
    </w:p>
    <w:p>
      <w:pPr>
        <w:pStyle w:val="Style19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чее время – это время, в течение которого работник в соответствии с Правилами и условиями трудового договора должен исполнять трудовые обязанности, а также иные периоды времени, которые в соответствии с законодательством относятся к рабоче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ремя отдыха – это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В Учреждении устанавливается: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Пятидневная рабочая неделя с двумя выходными (суббота, воскресенье) для: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министративно-управленческого персонала – 40 часов в неделю (с 8:00 до 17:00, пятница с 8:00 до 16:00)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еф-повара, хозяйственно-обслуживающего персонала (за исключением сторожей, вахтеров) – 40 часов в неделю (с 8:00 до 17:00, пятница с 8:00 до 16:00)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таршего воспитателя, социального педагога, педагога-психолога, врачебного персонала, среднего медицинского персонала (кроме медицинских сестер палатных) – 36 часов в неделю (с 8:00 до 16:10)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структора по адаптивной физической культуре – 30 часов в неделю (с 8:00 до 14:00)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огопеда – 20 часов в неделю (с 8:00 до 12:0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рабочего дня предоставляется время перерыва для отдыха и питания для сотрудников, чья продолжительность ежедневной работы превышает 6 часов – с 12:15 до 13:00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В целях более эффективной работы по оказанию социальных услуг, с учетом деятельности Учреждения устанавливается сменная работа.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ая работа – работа в две, три или четыре смены (ст.103 ТК РФ).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ая работа организуется согласно графику сменности с соблюдением нормы рабочего времени (со скользящими выходными):</w:t>
      </w:r>
    </w:p>
    <w:p>
      <w:pPr>
        <w:pStyle w:val="Style19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воспитателей – 30 часов в неделю: 1-ая смена с 8:00 до 14:00, 2-ая смена с 14:00 до 20:00</w:t>
      </w:r>
    </w:p>
    <w:p>
      <w:pPr>
        <w:pStyle w:val="Style19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нструкторов по труду – 36 часов в неделю: 1-ая смена с 8:00 до 15:20, 2-ая смена с 13:00 до 20:00</w:t>
      </w:r>
    </w:p>
    <w:p>
      <w:pPr>
        <w:pStyle w:val="Style19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ий медицинский персонал (медицинские сестры палатные), младший медицинский персонал (младшие медицинские сестры по уходу за больными) – 36 часов в неделю, продолжительность смены составляет 12 часов: 1-ая смена с 8:00 до 20:00, 2-ая смена с 20:00 до 8:00 следующего дня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ерсонала кухни (поваров, кухонных рабочих) – 40 часов в неделю (с 6:00 до 19:00), с графиком работы 2/2, перерыв на обед – 1 час (используется 2 раза по 30 минут в течение рабочей смены и не подлежит оплате)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торожей – 40 часов в неделю по скользящему графику «сутки через трое» (с 8:00 до 08:00 следующих суток)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ахтеров – 40 часов в неделю по гибкому графику рабочего времени, согласно ст.102 ТК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работы определяется графиком работы, который утверждается директором. Графики работы доводятся до сведения работников не позднее, чем за один месяц до введения в действ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становить места для отдыха и приема пищ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ый персонал, медицинский персонал – бытовая комн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административно-управленческий и хозяйственно-обслуживающий персонал – методический каби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а – сторож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гласно статье 108 ТК РФ на работах, где по условиям производства (работы) перерыва для отдыха и питания невозможно, работодатель обеспечивает работнику возможность отдыха и приёма пищи в рабочее врем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жим рабочего времени и времени отдыха водителей определяется в порядке, устанавливаемом Правительством Российской Федерации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одителей 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смены водителей составляет 8 часов. В исключительных случаях, продолжительность смены может быть увеличена до 10 часов, при условии, что общая продолжительность рабочего времени не должна превышать 40 часов в неделю. В рабочее время водителей входят следующие периоды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ремя управления автомобилем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ельно-заключительное время для выполнения работ перед выездом на линию и после возвращения с лин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оведения медицинского осмотра водителя перед выездом на линию (предрейсового) и после возвращения с линии (послерейсового), а также время следования от рабочего места до места проведения медицинского осмотра и обратн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ремя стоянки в пунктах погрузки и разгрузки, в местах посадки и высадки пассажиров, в местах использования специальных автомобилей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ремя проведения работ по устранению возникших в течение работы на линии эксплуатационных неисправностей обслуживаемого автомобиля, не требующих разборки механизм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:15 до 13:00 часов. В случае нахождения в обеденный перерыв в пути, время перерыва на обед переносится на другое врем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верхурочных работ допускается в случаях и порядке, предусмотренных статьей 99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влечение работников к работе в выходные и нерабочие праздничные дни без их согласия допускается в следующих случаях (ст.113 ТК РФ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едотвращения катастрофы, производственной аварии либо устранения последствий  катастрофы, производственной аварии или стихийного бедств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едотвращения несчастных случаев, уничтожения или порчи иму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полнения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 привлечение к работе в выходные и нерабочие праздничные дни допускается с письменного согласия работн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Ежегодный оплачиваемый  отпуск работнику предоставляется согласно утверждённого графика отпус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отпусков устанавливается на каждый год не позднее, чем за две недели до наступления календарного года и доводится до сведения каждого работни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плачиваемый отпуск предоставляется работникам продолжительностью 28 календарных дней (ст.115 ТК РФ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предоставляется ежегодный основной удлиненный оплачиваемый отпуск продолжительностью 56 календарных дней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дополнительные отпуска предоставляются работникам: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нятым на работах с вредными и (или) опасными условиями труда;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енормированным рабочим днем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работников, имеющих право на дополнительные отпуска, прилагается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глашению между работником и работодателем ежегодный оплачиваемый отпуск может разделяться на части, при этом хотя бы одна из частей должна быть не менее 14 календарных дн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 работнику может предоставляться отпуск без сохранения заработной пла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Начисление заработной платы производится в соответствии с Положением о системе оплаты труда работников учреждения, которое является приложением к коллективному договор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заработной платы работникам производится путем перечислением денежных средств на банковскую карту Сбербанка. Сроки перечисления: 15- ого числа – аванс, 1-ого числа – расчёт за предыдущий месяц.  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ощрения за успехи в работе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добросовестное исполнение трудовых обязанностей применяются следующие поощрения: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вление благодарности;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раждение почетной грамотой;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ача премии;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несение работников на Доску почета учреждения;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ение к государственным награда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ым принято считать исполнение трудовых обязанностей в точном соответствии с требованиями, предъявляемыми к выполнению работы, с соблюдением правил и норм, установленных должностными инструкция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ощрения оформляются приказом по детскому дому, доводятся до сведения работников  и заносятся в трудовую книжку работника. Возможно несколько мер поощр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змеры и виды премирования, материального поощрения определяются в соответствующих локальных актах учреждения.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арушение дисциплины труда</w:t>
      </w:r>
    </w:p>
    <w:p>
      <w:pPr>
        <w:pStyle w:val="Style19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ботники Учреждения несут ответственность 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За нарушение трудовой дисциплины в учреждении применяются следующие дисциплинарные взыскания (ст.192 ТК РФ):</w:t>
      </w:r>
    </w:p>
    <w:p>
      <w:pPr>
        <w:pStyle w:val="Style17"/>
        <w:spacing w:before="0" w:after="16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замечание;</w:t>
      </w:r>
    </w:p>
    <w:p>
      <w:pPr>
        <w:pStyle w:val="Style17"/>
        <w:spacing w:before="0" w:after="16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ыговор;</w:t>
      </w:r>
    </w:p>
    <w:p>
      <w:pPr>
        <w:pStyle w:val="Style17"/>
        <w:spacing w:before="0" w:after="16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увольнение по соответствующим основаниям.</w:t>
      </w:r>
    </w:p>
    <w:p>
      <w:pPr>
        <w:pStyle w:val="Style17"/>
        <w:spacing w:before="0" w:after="16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Style17"/>
        <w:spacing w:before="0" w:after="16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4. Не может рассматриваться как нарушение отказ работника от исполнения не свойственных его должности функций, которые не предусмотрены его должностной инструкцией.</w:t>
      </w:r>
    </w:p>
    <w:p>
      <w:pPr>
        <w:pStyle w:val="Style17"/>
        <w:spacing w:before="0" w:after="16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5. До применения дисциплинарного взыскания от работника, нарушившего трудовую дисциплину, должно быть затребовано объяснение в письменной форме. Если имеются документы, оправдывающие его проступок, они прилагаются к объяснительной записке работника.</w:t>
      </w:r>
    </w:p>
    <w:p>
      <w:pPr>
        <w:pStyle w:val="Style17"/>
        <w:spacing w:before="0" w:after="16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6. Отказ работника дать объяснение не является препятствием для применения дисциплинарного взыскания.</w:t>
      </w:r>
    </w:p>
    <w:p>
      <w:pPr>
        <w:pStyle w:val="Style17"/>
        <w:spacing w:before="0" w:after="16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7. Дисциплинарное взыскание может быть применено не позднее одного месяца со дня обнаружения проступка, не считая времени болезни или пребывания работника в отпуске.</w:t>
      </w:r>
    </w:p>
    <w:p>
      <w:pPr>
        <w:pStyle w:val="Style17"/>
        <w:spacing w:before="0" w:after="16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8.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 финансово-хозяйственной деятельности или аудиторской проверки –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7"/>
        <w:spacing w:before="0" w:after="16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9. За каждый дисциплинарный проступок может быть применено только одно дисциплинарное взыскание.</w:t>
      </w:r>
    </w:p>
    <w:p>
      <w:pPr>
        <w:pStyle w:val="Style17"/>
        <w:spacing w:before="0" w:after="16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10. Приказ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В случае отказа работника подписать ознакомление с приказом, то составляется соответствующий акт.</w:t>
      </w:r>
    </w:p>
    <w:p>
      <w:pPr>
        <w:pStyle w:val="Style17"/>
        <w:spacing w:before="0" w:after="16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в необходимых случаях доводится до сведения все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37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color w:val="00006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000066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bCs/>
      <w:sz w:val="56"/>
      <w:szCs w:val="24"/>
      <w:lang w:val="ru-RU" w:bidi="ar-SA"/>
    </w:rPr>
  </w:style>
  <w:style w:type="character" w:styleId="4">
    <w:name w:val=" Знак Знак4"/>
    <w:qFormat/>
    <w:rPr>
      <w:rFonts w:ascii="Verdana" w:hAnsi="Verdana" w:cs="Verdana"/>
      <w:b/>
      <w:bCs/>
      <w:color w:val="000066"/>
      <w:sz w:val="32"/>
      <w:szCs w:val="32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2:00Z</dcterms:created>
  <dc:creator>detdom</dc:creator>
  <dc:description/>
  <cp:keywords/>
  <dc:language>en-US</dc:language>
  <cp:lastModifiedBy>Марья</cp:lastModifiedBy>
  <cp:lastPrinted>2020-11-05T11:38:00Z</cp:lastPrinted>
  <dcterms:modified xsi:type="dcterms:W3CDTF">2021-01-29T10:59:00Z</dcterms:modified>
  <cp:revision>22</cp:revision>
  <dc:subject/>
  <dc:title>Коллективный договор</dc:title>
</cp:coreProperties>
</file>